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 L Á 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údzového zásobovania pitnou vod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v období krízovej situácie v obci   LÚČKY</w:t>
      </w:r>
    </w:p>
    <w:p>
      <w:pPr>
        <w:pStyle w:val="Normal"/>
        <w:ind w:left="1020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hodnotenie situácie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bec Lúčky s počtom obyvateľov 240 dosiaľ nemá vybudovaný verejný vodovod, občania sa samozásobujú pitnou vodou z vlastných studní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tudne pitnej vody ktoré vlastnia občania môžu byť vyradené z prevádzky v dôsledku: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/  kontaminácie pitnej vody v studniach a následného znemožnenia na používanie na pitné  a potravinárske účely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/ v dôsledku mimoriadnych klimatických podmienok (vysoké teploty a pokles zásob vody )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Podľa rozsahu vyradenia studní u ktorých bude  znemožnený odber pitnej vody    je potrebné vykonať núdzové zásobovanie  v danej obla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Súčasne je v dôsledku vyradenia zásobovania obyvateľstva pitnou vodou zo studní je  v obci ohrozené a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ubytovacie zariadenie DŽIVIPEN – bývalá škola, ako aj rekreační stredisko Kresťanské centrum pre sluchovo postihnutých, ktoré zabezpečujú stravovanie a ubytovan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ianty núdzového zásobovania pitnou vodo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ľa rozsahu a dopadu na dodávku pitnej vody obyvateľstvu je v obci Lúčky využiteľný varian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/  rozvozom pitnej vody v cisternách do určeným miest výdaja ( výdajní). Obec Lúčky nedisponuje vlastnými cisternovými súpravami na pitnú vodu resp. zásobníkmi pitnej vody, o  ich zabezpečenie obec požiada prevádzkovateľa vodovodu StVS a.s. Na základe spracovaného harmonogramu výdaja je možné v priebehu dňa zabezpečiť výdaj pitnej vody všetkým obyvateľom v postihnutej časti obce ( resp. na celom území obce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/ rozvozom balenej pitnej vody do lokalít. Pitnú vodu na základe zmluvy dodá COOP JEDNOTA SD Žarnovica  priamo do výdajne pitnej v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/ v prípade nutného použitia  súkromných studní až  po vykonaní veterinárnej, zdravotnej a hygienickej kontro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ácia núdzového zásobovania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ie výdajní pitnej vody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/>
      </w:pPr>
      <w:r>
        <w:rPr>
          <w:sz w:val="24"/>
          <w:szCs w:val="24"/>
        </w:rPr>
        <w:t>Na zabezpečenie núdzového zásobovania pre prvé tri dni z hľadiska hustoty obyvateľov a hustoty osídlenia sa na základe vyhodnotenia situácie určujú nasledovné výdajne pitnej vod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ýdajňa č. 1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u w:val="single"/>
        </w:rPr>
        <w:t>obecný úrad</w:t>
      </w:r>
      <w:r>
        <w:rPr>
          <w:sz w:val="24"/>
          <w:szCs w:val="24"/>
        </w:rPr>
        <w:t xml:space="preserve">, pre 140 obyvateľov, priamy výdaj obyvateľom, 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harmonogram výdaja: 1. výdaj: od 9,00 hod. do 11,00 hod.,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výdaj: od 15,00 hod. do 17,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ýdajňa č. 2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u w:val="single"/>
        </w:rPr>
        <w:t>pri rodinnom dome č. 37 – bývalá kováčňa</w:t>
      </w:r>
      <w:r>
        <w:rPr>
          <w:sz w:val="24"/>
          <w:szCs w:val="24"/>
        </w:rPr>
        <w:t xml:space="preserve">, pre 100 obyvateľov, priamy výda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obyvateľo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 xml:space="preserve"> harmonogram výdaja: 1. výdaj: od 7,00 hod. do 9,00 hod.,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výdaj: od 17,00 hod. do 19,00 hod.</w:t>
      </w:r>
    </w:p>
    <w:p>
      <w:pPr>
        <w:pStyle w:val="Normal"/>
        <w:ind w:lef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obovaní obyvatelia a zodpovedné osoby za výdaj pitnej vody: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ýdajňa č. 1</w:t>
      </w:r>
      <w:r>
        <w:rPr>
          <w:sz w:val="24"/>
          <w:szCs w:val="24"/>
        </w:rPr>
        <w:t xml:space="preserve"> : dolná časť obce od rodinného domu súp.č. 3 po rodinný dom súp.č.26, 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č 58 až 83  za výdaj zodpovedá pani Júlia Fašková a Emília Filčáková,</w:t>
      </w:r>
    </w:p>
    <w:p>
      <w:pPr>
        <w:pStyle w:val="Normal"/>
        <w:ind w:left="1249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ýdajňa č. 2</w:t>
      </w:r>
      <w:r>
        <w:rPr>
          <w:sz w:val="24"/>
          <w:szCs w:val="24"/>
        </w:rPr>
        <w:t xml:space="preserve"> od rodinného domu súp.č.27 po rodinný dom súp.č. 58, </w:t>
      </w:r>
    </w:p>
    <w:p>
      <w:pPr>
        <w:pStyle w:val="Normal"/>
        <w:ind w:left="541" w:firstLine="70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 výdaj zodpovedá pani Daniela Michalková, a Anna Vraniaková,</w:t>
      </w:r>
    </w:p>
    <w:p>
      <w:pPr>
        <w:pStyle w:val="Normal"/>
        <w:ind w:left="1249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49" w:hanging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rčenie zodpovedných zástupcov obce 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a/   Pre koordináciu a spoluprácu s ObÚ : Zajak František, starosta obce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/>
      </w:pPr>
      <w:r>
        <w:rPr>
          <w:sz w:val="24"/>
          <w:szCs w:val="24"/>
        </w:rPr>
        <w:t>b/   Pre koordináciu s dodávateľom pitnej vody:  Zajak František , starosta obce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ácia a spôsob zabezpečenia pitnou vodou subjektov pôsobiacich na území obce.</w:t>
      </w:r>
    </w:p>
    <w:p>
      <w:pPr>
        <w:pStyle w:val="Normal"/>
        <w:ind w:left="10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a území obce pôsobí:</w:t>
      </w:r>
    </w:p>
    <w:p>
      <w:pPr>
        <w:pStyle w:val="Normal"/>
        <w:rPr/>
      </w:pPr>
      <w:r>
        <w:rPr>
          <w:sz w:val="24"/>
          <w:szCs w:val="24"/>
        </w:rPr>
        <w:t>a) ubytovacie zariadenie DŹIVIPEN .Pretože ubytovanie v zariadení nie je pravidelne , bu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ásobené podľa množstva ubytovaných v aktuálnej dobe. </w:t>
      </w:r>
    </w:p>
    <w:p>
      <w:pPr>
        <w:pStyle w:val="Normal"/>
        <w:rPr/>
      </w:pPr>
      <w:r>
        <w:rPr>
          <w:sz w:val="24"/>
          <w:szCs w:val="24"/>
        </w:rPr>
        <w:t xml:space="preserve">b) kresťanské centrum pre nepočujúcich. Pretože ubytovanie v zariadení nie je pravidelne 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bude zásobené podľa množstva ubytovaných v aktuálnej do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dobie núdzového zásobovania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 vyhlásení núdzového stavu a na základe analýzy a vyhodnotenia situácie obec stanoví obdobie núdzového zásobovania a množstvá dodávanej pitnej vody podľa Vyhl. MŽP SR č. 259/2005 Z. z. a  predpokladané obnovenie samozásobenia z vlastných zdrojov  (studne). V tomto období zvlášť zvýrazní zákaz používania pitnej vody na iné účel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äzné nariadenie obce pre núdzové zásobovanie obyvateľov</w:t>
      </w:r>
    </w:p>
    <w:p>
      <w:pPr>
        <w:pStyle w:val="Normal"/>
        <w:ind w:left="10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Úlohy, opatrenia a postup na úseku núdzového zásobovania pitnou vodou vyplývajúce z plánu núdzového zásobovania obec uverejní záväzným nariadením obce, ktoré vyhlási miestnym rozhlasom aj písomnou formou na miestach k tomu obvyklých.</w:t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 Prílohy</w:t>
      </w:r>
    </w:p>
    <w:p>
      <w:pPr>
        <w:pStyle w:val="Normal"/>
        <w:ind w:left="63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V tejto časti obec uloží zmluvy, Menovacie dekréty, zoznamy zásobovaných obyvateľov obce, zoznam subjektov v obci, ktoré vykonávajú činnosť pre obyvateľstvo obce a druhopisy dokumentácie výdajní pitnej vod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Lúčkach ,27.04.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 a j a k  František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tarosta ob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hľad minimálnej potreby pitnej vod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 núdzovom zásobovaní obyva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obci   Lúč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prvé 3 dni núdzového stavu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lny"/>
        <w:numPr>
          <w:ilvl w:val="0"/>
          <w:numId w:val="8"/>
        </w:numPr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nožstvo pitnej vody pri dodávke vodárenskou spoločnosťou</w:t>
      </w:r>
    </w:p>
    <w:p>
      <w:pPr>
        <w:pStyle w:val="Norml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5090</wp:posOffset>
                </wp:positionV>
                <wp:extent cx="6400800" cy="234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690"/>
                              <w:gridCol w:w="1440"/>
                              <w:gridCol w:w="1440"/>
                              <w:gridCol w:w="1260"/>
                              <w:gridCol w:w="1260"/>
                              <w:gridCol w:w="119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jekt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čet zásobovaný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osôb  /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nožstvo pitnej vody v 1. deň (l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nožstvo pitnej vody v 2. deň (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nožstvo pitnej vody v 3. deň (l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nožstvo pitnej vody v nasl. dn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ýdajňa č. 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Výdajňa č. 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Rekreačné stredisko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 l/oso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 l/oso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  l/oso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ŹIVIPEN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 l/osob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 l/oso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 l/osob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lkom: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4.9pt;mso-wrap-distance-left:0pt;mso-wrap-distance-right:7.05pt;mso-wrap-distance-top:0pt;mso-wrap-distance-bottom:0pt;margin-top:6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690"/>
                        <w:gridCol w:w="1440"/>
                        <w:gridCol w:w="1440"/>
                        <w:gridCol w:w="1260"/>
                        <w:gridCol w:w="1260"/>
                        <w:gridCol w:w="119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jekt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čet zásobovaný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sôb  /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nožstvo pitnej vody v 1. deň (l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nožstvo pitnej vody v 2. deň (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nožstvo pitnej vody v 3. deň (l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nožstvo pitnej vody v nasl. dn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ýdajňa č. 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Výdajňa č. 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Rekreačné stredisko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l/oso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l/oso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 l/oso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ŹIVIPEN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l/osob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l/oso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 l/osob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lkom: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lny"/>
        <w:rPr/>
      </w:pPr>
      <w:r>
        <w:rPr>
          <w:rFonts w:cs="Times New Roman" w:ascii="Times New Roman" w:hAnsi="Times New Roman"/>
        </w:rPr>
        <w:t xml:space="preserve">Pozn.   </w:t>
      </w:r>
      <w:r>
        <w:rPr>
          <w:rFonts w:cs="Times New Roman" w:ascii="Times New Roman" w:hAnsi="Times New Roman"/>
          <w:sz w:val="20"/>
        </w:rPr>
        <w:t>potreba pitnej vody obyvateľstvu je určená v §3 ods. 4 Vyhl.  č.259/2005 Z. z.</w:t>
      </w:r>
    </w:p>
    <w:p>
      <w:pPr>
        <w:pStyle w:val="Normlny"/>
        <w:ind w:left="70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e subjekty na úseku stravovania výroby sa určí z množstva dennej produkcie stravných dávok </w:t>
      </w:r>
    </w:p>
    <w:p>
      <w:pPr>
        <w:pStyle w:val="Normln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lny"/>
        <w:numPr>
          <w:ilvl w:val="0"/>
          <w:numId w:val="3"/>
        </w:numPr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nožstvo pitnej vody balenej á 5  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85090</wp:posOffset>
                </wp:positionV>
                <wp:extent cx="6400800" cy="2172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690"/>
                              <w:gridCol w:w="1440"/>
                              <w:gridCol w:w="1440"/>
                              <w:gridCol w:w="1260"/>
                              <w:gridCol w:w="1260"/>
                              <w:gridCol w:w="1190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ubjekt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očet zásobovaný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osôb  /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nožstvo balen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v 1. deň (ks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nožstvo pitnej vody v 2. de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nožstvo pitnej vody v 3. deň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množstvo pitnej vody v nasl. dn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ýdajňa č. 1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Výdajňa č. 2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elkom: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.1pt;mso-wrap-distance-left:0pt;mso-wrap-distance-right:7.05pt;mso-wrap-distance-top:0pt;mso-wrap-distance-bottom:0pt;margin-top:6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690"/>
                        <w:gridCol w:w="1440"/>
                        <w:gridCol w:w="1440"/>
                        <w:gridCol w:w="1260"/>
                        <w:gridCol w:w="1260"/>
                        <w:gridCol w:w="1190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ubjekt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čet zásobovaný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osôb  /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nožstvo balen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v 1. deň (ks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nožstvo pitnej vody v 2. de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nožstvo pitnej vody v 3. deň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nožstvo pitnej vody v nasl. dn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ýdajňa č. 1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ýdajňa č. 2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elkom: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jc w:val="both"/>
        <w:rPr/>
      </w:pPr>
      <w:r>
        <w:rPr>
          <w:sz w:val="24"/>
        </w:rPr>
        <w:t xml:space="preserve">Pozn. </w:t>
      </w:r>
      <w:r>
        <w:rPr/>
        <w:t xml:space="preserve"> </w:t>
        <w:tab/>
        <w:t>Pri núdzovom zásobovaní pitnou vodou balenou je potrebné mať zmluvne zabezpečenú dodávku od           veľkoobchodu,  predajne alebo iného dodávateľa.</w:t>
      </w:r>
    </w:p>
    <w:p>
      <w:pPr>
        <w:pStyle w:val="Normal"/>
        <w:ind w:left="720" w:hanging="720"/>
        <w:jc w:val="both"/>
        <w:rPr/>
      </w:pPr>
      <w:r>
        <w:rPr/>
        <w:t xml:space="preserve">     </w:t>
      </w:r>
      <w:r>
        <w:rPr/>
        <w:tab/>
        <w:t>Množstvo balení sa prepočíta podľa  obsahu bale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Prehľad o výdajniach pitnej vod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 núdzovom zásobovaní obyva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obci   Lúčk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8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620"/>
        <w:gridCol w:w="1260"/>
        <w:gridCol w:w="1620"/>
        <w:gridCol w:w="375"/>
        <w:gridCol w:w="1605"/>
        <w:gridCol w:w="2880"/>
        <w:gridCol w:w="1800"/>
        <w:gridCol w:w="270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dajňa 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/>
            </w:pPr>
            <w:r>
              <w:rPr/>
              <w:t>Dislokác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apacita zásobní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tnej vod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čet zásobovaných osôb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h zásobníka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 </w:t>
            </w:r>
            <w:r>
              <w:rPr/>
              <w:t>1-stacionárny pevný,</w:t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/>
              <w:t xml:space="preserve"> </w:t>
            </w:r>
            <w:r>
              <w:rPr/>
              <w:t>2-mobilný(cisterna)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-skladac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/>
              <w:t>Určená pre obyvateľstv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súp.č.  do súp.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Čas výdaj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-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ýdaj vody zabezpečí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ecný úr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ster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3 –27, 58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-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 - 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úlia Faškov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ília Filčákov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váčska dielňa,pri č. d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ster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 - 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7-9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 - 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aniela Michalková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a Vraniaková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komentra"/>
        <w:rPr/>
      </w:pPr>
      <w:r>
        <w:rPr/>
      </w:r>
    </w:p>
    <w:p>
      <w:pPr>
        <w:pStyle w:val="Textkomentra"/>
        <w:rPr/>
      </w:pPr>
      <w:r>
        <w:rPr/>
        <w:t>Poznámka: Určené množstvá sú pre prvé tri dni núdzového zásobovania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Textkomentra"/>
        <w:rPr/>
      </w:pPr>
      <w:r>
        <w:rPr/>
        <w:t xml:space="preserve">                   </w:t>
      </w:r>
      <w:r>
        <w:rPr/>
        <w:t>Objem zásobníka 1m</w:t>
      </w:r>
      <w:r>
        <w:rPr>
          <w:vertAlign w:val="superscript"/>
        </w:rPr>
        <w:t xml:space="preserve">3 </w:t>
      </w:r>
      <w:r>
        <w:rPr/>
        <w:t>( 1000 litrov)</w:t>
      </w:r>
      <w:r>
        <w:rPr>
          <w:vertAlign w:val="superscript"/>
        </w:rPr>
        <w:t xml:space="preserve"> </w:t>
      </w:r>
      <w:r>
        <w:rPr/>
        <w:t>je pre 200 obyvateľo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HĽAD</w:t>
      </w:r>
    </w:p>
    <w:p>
      <w:pPr>
        <w:pStyle w:val="Textkoment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vydanej pitnej vode</w:t>
      </w:r>
    </w:p>
    <w:p>
      <w:pPr>
        <w:pStyle w:val="Textkoment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komentra"/>
        <w:jc w:val="center"/>
        <w:rPr/>
      </w:pPr>
      <w:r>
        <w:rPr>
          <w:b/>
          <w:sz w:val="28"/>
          <w:szCs w:val="28"/>
        </w:rPr>
        <w:t>dňa: ........................................</w:t>
      </w:r>
    </w:p>
    <w:p>
      <w:pPr>
        <w:pStyle w:val="Textkoment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2508"/>
        <w:gridCol w:w="3399"/>
        <w:gridCol w:w="1429"/>
        <w:gridCol w:w="1429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. čísl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no</w:t>
            </w:r>
          </w:p>
          <w:p>
            <w:pPr>
              <w:pStyle w:val="Textkomentra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ezvisko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ydlisko</w:t>
            </w:r>
          </w:p>
          <w:p>
            <w:pPr>
              <w:pStyle w:val="Textkomentra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lica, č. dom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nožstvo</w:t>
            </w:r>
          </w:p>
          <w:p>
            <w:pPr>
              <w:pStyle w:val="Textkomentra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tnej vod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is</w:t>
            </w:r>
          </w:p>
          <w:p>
            <w:pPr>
              <w:pStyle w:val="Textkomentra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vzatia</w:t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ra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200"/>
        </w:tabs>
        <w:ind w:left="1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right"/>
      <w:pPr>
        <w:tabs>
          <w:tab w:val="num" w:pos="1200"/>
        </w:tabs>
        <w:ind w:left="1200" w:hanging="180"/>
      </w:pPr>
      <w:rPr>
        <w:i w:val="false"/>
        <w:b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65"/>
      </w:p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/>
  </w:style>
  <w:style w:type="paragraph" w:styleId="Normlny">
    <w:name w:val="Normlny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32:00Z</dcterms:created>
  <dc:creator>Ing. Peter Baroš</dc:creator>
  <dc:description/>
  <cp:keywords/>
  <dc:language>en-US</dc:language>
  <cp:lastModifiedBy>Lúčky</cp:lastModifiedBy>
  <cp:lastPrinted>2011-07-11T19:45:00Z</cp:lastPrinted>
  <dcterms:modified xsi:type="dcterms:W3CDTF">2011-07-11T17:45:00Z</dcterms:modified>
  <cp:revision>4</cp:revision>
  <dc:subject/>
  <dc:title>Príloha č</dc:title>
</cp:coreProperties>
</file>